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8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1-267/2021 „Oprava volných bytů č. 66, č. 68, č. 70, č. 72, č. 73, č. 74, č. 79,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3T10:03:00Z</dcterms:modified>
  <cp:revision>31</cp:revision>
  <dc:subject/>
  <dc:title/>
</cp:coreProperties>
</file>