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5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8-271/2021 „Oprava volných bytů č. 87, č. 89, č, 92, č. 95,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8-03T10:13:00Z</dcterms:modified>
  <cp:revision>31</cp:revision>
  <dc:subject/>
  <dc:title/>
</cp:coreProperties>
</file>