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b/>
                <w:sz w:val="22"/>
                <w:szCs w:val="22"/>
              </w:rPr>
              <w:t xml:space="preserve">VZ 85.2021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1" w:name="_GoBack"/>
            <w:r>
              <w:rPr>
                <w:b/>
                <w:sz w:val="22"/>
                <w:szCs w:val="22"/>
              </w:rPr>
              <w:t>TDI na opravu volného bytu č. 6, Volgogradská 88/2413,Ostrava Zábřeh, vč. výměny bytového jádra</w:t>
            </w:r>
            <w:bookmarkEnd w:id="1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9</Words>
  <Characters>1180</Characters>
  <CharactersWithSpaces>137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02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8-04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