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86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16, B. Četyny 2/930, Ostrava Bělský Les, vč.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0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