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Z 84.2021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0" w:after="0"/>
              <w:ind w:left="426" w:hanging="0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Cs w:val="24"/>
              </w:rPr>
              <w:t>TDI na opravu rozvodů el. silnoproudu v objektu Provaznická 62, Ostrava Hrabůvka</w:t>
            </w:r>
            <w:bookmarkStart w:id="0" w:name="_GoBack"/>
            <w:bookmarkEnd w:id="0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5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8-05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