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78/2021 „Oprava volného bytu č.7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.Lumumby 6/2261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12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1-08-09T10:12:00Z</dcterms:modified>
  <cp:revision>2</cp:revision>
  <dc:subject/>
  <dc:title/>
</cp:coreProperties>
</file>