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7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realizaci stavby Chodník podél ul. Kotlářové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v Ostravě Zábřehu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5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8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