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87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DI na opravu volného bytu č. 10, Volgogradská 94/2375,</w:t>
              <w:br/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strava Zábřeh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9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