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>VZ 88.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DI na realizaci stavby Oprava vstupního schodiště do pavilónu I. a pavilónu tělocvičny objektu 29. dubna 259/33, Ostrava Výškovice</w:t>
            </w:r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0</Characters>
  <CharactersWithSpaces>141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12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