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89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realizaci stavby Modernizace kamerového systému v budovách radnice městského obvodu Ostrava-Jih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1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