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82/2021 „Oprava volného bytu č. 21,             Čujkovova 29/171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1-08-12T08:53:00Z</dcterms:modified>
  <cp:revision>32</cp:revision>
  <dc:subject/>
  <dc:title/>
</cp:coreProperties>
</file>