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91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„Opravu volného bytu č. 2, V. Vlasákové 2/966, Ostrava Bělský Les“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1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