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90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„Opravu volného bytu č. 16, Výškovická 153/447, Ostrava Výškovice</w:t>
            </w:r>
            <w:bookmarkEnd w:id="1"/>
            <w:r>
              <w:rPr>
                <w:sz w:val="22"/>
                <w:szCs w:val="22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17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