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92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ZŠ Kosmonautů 15, Ostrava Zábřeh,  výměna výtahu budovy školní jídelny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8-18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