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Oprava plotu kolem ZŠ Volgogradská 6B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rFonts w:cs="Times New Roman"/>
          <w:i/>
          <w:sz w:val="22"/>
          <w:szCs w:val="22"/>
          <w:highlight w:val="yellow"/>
        </w:rPr>
        <w:t>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 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3D5E30-1AB7-40C2-B587-B15A35A14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0</Words>
  <Characters>4723</Characters>
  <CharactersWithSpaces>551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6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1-08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