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spacing w:before="0" w:after="0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Zpracování projektové dokumentace „Úprava atria u ZŠ Jugoslávská 23 v Ostravě - Zábřehu“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pozemní stavby – osvědčení o autorizaci; dle § 77 odst. 2 písm. c) zákon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200 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0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61977C-749B-464D-8C74-2176D91C2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03</Words>
  <Characters>4741</Characters>
  <CharactersWithSpaces>5533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22:00Z</dcterms:created>
  <dc:creator>Břetislav Dvorský</dc:creator>
  <dc:description/>
  <dc:language>en-US</dc:language>
  <cp:lastModifiedBy>Rárová Renáta Bc.</cp:lastModifiedBy>
  <cp:lastPrinted>2021-08-13T10:22:00Z</cp:lastPrinted>
  <dcterms:modified xsi:type="dcterms:W3CDTF">2021-08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