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b/>
                <w:sz w:val="22"/>
                <w:szCs w:val="22"/>
              </w:rPr>
              <w:t>VZ 94.20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DI na opravu volného bytu č. 58, Lumírova 7/487 Ostrava Výškovice,vč. výměny bytového jádra</w:t>
            </w:r>
            <w:bookmarkEnd w:id="0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9</Words>
  <Characters>1177</Characters>
  <CharactersWithSpaces>137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21:00Z</dcterms:created>
  <dc:creator>Bc. Renáta Rárová</dc:creator>
  <dc:description/>
  <dc:language>en-US</dc:language>
  <cp:lastModifiedBy>Marenczoková Radomíra Ing., Dis.</cp:lastModifiedBy>
  <cp:lastPrinted>2021-03-03T14:31:00Z</cp:lastPrinted>
  <dcterms:modified xsi:type="dcterms:W3CDTF">2021-08-19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