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84.21 </w:t>
              <w:br/>
              <w:t>„MŠ B. Dvorského 2, Ostrava-Bělský Les – Na zahradě naší školky nenudí se kluci holky-dětské multifunkční hřiště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8-23T10:15:00Z</dcterms:modified>
  <cp:revision>2</cp:revision>
  <dc:subject/>
  <dc:title/>
</cp:coreProperties>
</file>