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Harmonogram výroby a distribuce 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1540"/>
        <w:gridCol w:w="1331"/>
        <w:gridCol w:w="1341"/>
      </w:tblGrid>
      <w:tr>
        <w:trPr>
          <w:trHeight w:val="398" w:hRule="atLeast"/>
        </w:trPr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JIŽNÍ LISTY harmonogram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Měsí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chvál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a tis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ačátek distribu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onec distribuce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ed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3. 12. 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3. 1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1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ún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5. 1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2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4. 2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břez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3. 2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3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4. 3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ub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5. 3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4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4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vět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4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. 5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5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erv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5. 5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6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lang w:val="cs-CZ"/>
              </w:rPr>
              <w:t>. 6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erven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rp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7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8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4. 8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ář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5. 8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9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9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říj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3. 9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3. 10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7. 10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istopa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10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11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4. 11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osin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5. 11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12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12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Harmonogram výroby a distribuce 2023</w:t>
      </w:r>
    </w:p>
    <w:p>
      <w:pPr>
        <w:pStyle w:val="Normal"/>
        <w:rPr/>
      </w:pPr>
      <w:r>
        <w:rPr/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443"/>
        <w:gridCol w:w="1407"/>
        <w:gridCol w:w="1555"/>
      </w:tblGrid>
      <w:tr>
        <w:trPr>
          <w:trHeight w:val="398" w:hRule="atLeast"/>
        </w:trPr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JIŽNÍ LISTY harmonogram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Měsí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chvál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a ti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ačátek distribu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onec distribuce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ed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3. 12. 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. 1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5. 1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ún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1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2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2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břez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7. 2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3. 3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8. 3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ub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7. 3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3. 4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4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vět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4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. 5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5. 5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erv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5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6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6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ervene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rp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7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8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4. 8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ář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5. 8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9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9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říj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9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. 10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5. 10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istopa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10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11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11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osine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4. 11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12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12. 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26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cs-CZ"/>
      </w:rPr>
    </w:pPr>
    <w:r>
      <w:rPr>
        <w:b/>
        <w:lang w:val="cs-CZ"/>
      </w:rPr>
      <w:t xml:space="preserve">Příloha č. 3 </w:t>
    </w:r>
  </w:p>
  <w:p>
    <w:pPr>
      <w:pStyle w:val="Header"/>
      <w:jc w:val="right"/>
      <w:rPr>
        <w:b/>
        <w:b/>
        <w:lang w:val="cs-CZ"/>
      </w:rPr>
    </w:pPr>
    <w:r>
      <w:rPr>
        <w:b/>
        <w:lang w:val="cs-CZ"/>
      </w:rPr>
      <w:t>VZ 78.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773"/>
    <w:pPr>
      <w:widowControl w:val="false"/>
      <w:suppressAutoHyphens w:val="true"/>
      <w:bidi w:val="0"/>
      <w:spacing w:lineRule="auto" w:line="240"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1773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1773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409c"/>
    <w:rPr>
      <w:rFonts w:ascii="Segoe UI" w:hAnsi="Segoe UI" w:eastAsia="HG Mincho Light J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17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17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40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4:00Z</dcterms:created>
  <dc:creator>w0124sed</dc:creator>
  <dc:description/>
  <dc:language>en-US</dc:language>
  <cp:lastModifiedBy>Gemrotová Kateřina Bc.</cp:lastModifiedBy>
  <cp:lastPrinted>2021-08-25T12:28:00Z</cp:lastPrinted>
  <dcterms:modified xsi:type="dcterms:W3CDTF">2021-09-13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