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 95.2021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DI na výměnu osobních výtahů 2 x 900 kg a 2 x 1125 kg v bytových domech Výškovická 151/446 a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2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1-09-0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