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294/2021 „Oprava volného bytu č. 9, V. Vlasákové 17/963, Ostrava Bělský Les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45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9-06T13:45:00Z</dcterms:modified>
  <cp:revision>2</cp:revision>
  <dc:subject/>
  <dc:title/>
</cp:coreProperties>
</file>