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</w:t>
            </w:r>
            <w:bookmarkStart w:id="0" w:name="_GoBack"/>
            <w:bookmarkEnd w:id="0"/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.20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96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na „Opravu volného bytu č. 2, V. Vlasákové 2/966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9-0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