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11/2018, „Oprava volného bytu č. 9, Mňukova 24/3022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/>
      <w:b/>
      <w:bCs/>
      <w:color w:val="auto"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fb5efc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fb5ef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8</Words>
  <Characters>1116</Characters>
  <CharactersWithSpaces>130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31:00Z</dcterms:created>
  <dc:creator>Bc. Renáta Rárová</dc:creator>
  <dc:description/>
  <dc:language>en-US</dc:language>
  <cp:lastModifiedBy>w0133ruc</cp:lastModifiedBy>
  <cp:lastPrinted>2018-01-16T10:01:00Z</cp:lastPrinted>
  <dcterms:modified xsi:type="dcterms:W3CDTF">2018-01-22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