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7/2021 „Oprava volného bytu č.8, Volgogradská 86/241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1-09-07T10:22:00Z</dcterms:modified>
  <cp:revision>9</cp:revision>
  <dc:subject/>
  <dc:title/>
</cp:coreProperties>
</file>