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97.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realizaci stavby ZŠ Kosmonautů 15, Ostrava Zábřeh,  výměna výtahu budovy školní jídelny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9-1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