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Z 74.2021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szCs w:val="22"/>
              </w:rPr>
              <w:t>TDI na Vybudování příjezdové komunikace z ul. Kischovy na ul. Svornosti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1159</Characters>
  <CharactersWithSpaces>135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7:00Z</dcterms:created>
  <dc:creator>Bc. Renáta Rárová</dc:creator>
  <dc:description/>
  <dc:language>en-US</dc:language>
  <cp:lastModifiedBy>Marenczoková Radomíra Ing., Dis.</cp:lastModifiedBy>
  <cp:lastPrinted>2021-03-10T10:11:00Z</cp:lastPrinted>
  <dcterms:modified xsi:type="dcterms:W3CDTF">2021-09-13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