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03/2021 „Oprava volného bytu č. 21, Fr. Formana 28/277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8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9-13T14:38:00Z</dcterms:modified>
  <cp:revision>2</cp:revision>
  <dc:subject/>
  <dc:title/>
</cp:coreProperties>
</file>