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/>
              <w:t>VZ 37.20 Dynamický nákupní systém Inženýrsko-investorská činnost a stavebně technický dozor investora při realizaci stavebních a jiných prací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bookmarkStart w:id="0" w:name="_GoBack"/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VZ 98.2021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bookmarkStart w:id="1" w:name="_GoBack"/>
            <w:r>
              <w:rPr>
                <w:rFonts w:ascii="Times New Roman" w:hAnsi="Times New Roman"/>
                <w:b/>
                <w:sz w:val="22"/>
                <w:szCs w:val="22"/>
              </w:rPr>
              <w:t>TDI na opravu volného bytu č. 75, B. Četyny 2/930, Ostrava-Bělský Les, vč. bytového jádra</w:t>
            </w:r>
            <w:bookmarkEnd w:id="1"/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8</Words>
  <Characters>1175</Characters>
  <CharactersWithSpaces>137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05:00Z</dcterms:created>
  <dc:creator>Bc. Renáta Rárová</dc:creator>
  <dc:description/>
  <dc:language>en-US</dc:language>
  <cp:lastModifiedBy>Marenczoková Radomíra Ing., Dis.</cp:lastModifiedBy>
  <cp:lastPrinted>2019-04-11T10:34:00Z</cp:lastPrinted>
  <dcterms:modified xsi:type="dcterms:W3CDTF">2021-09-15T07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