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99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78, B. Četyny 2/930, Ostrava-Bělský Les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9-15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