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20" w:after="60"/>
        <w:jc w:val="center"/>
        <w:rPr/>
      </w:pPr>
      <w:r>
        <w:rPr/>
        <w:t xml:space="preserve">Detailní technická specifikace malého – jídelního výtahu (typ C)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použití</w:t>
            </w:r>
          </w:p>
        </w:tc>
        <w:tc>
          <w:tcPr>
            <w:tcW w:w="683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ý nákladní výtah 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nosnost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00 k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bez dopravy osob)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vih, parapet, hlava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5270 mm, 800 mm, 3250 mm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rychlost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↑</w:t>
            </w:r>
            <w:r>
              <w:rPr>
                <w:b/>
                <w:sz w:val="20"/>
                <w:szCs w:val="20"/>
                <w:highlight w:val="green"/>
              </w:rPr>
              <w:t>0,29 m/s - ↓0,29 m/s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on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Elektrický bubnový s novými lany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anic / nákladišť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 (prokládací)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ovna výtahu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výtahovou šachtou 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žná plocha klece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0"/>
                <w:szCs w:val="20"/>
              </w:rPr>
              <w:t>h: 540, š: 600, v: 800 mm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í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 mikroprocesorové, rozvaděč v horní stanici na boční stěně strojovny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kabiny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0"/>
                <w:szCs w:val="20"/>
              </w:rPr>
              <w:t>Prokládací s odnímatelnou přepážkou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ová úprava kabiny a dveří (bariér)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EREZ 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dveří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4 x ruční jednokřídlé dvířka (nebo bariéry) 600 x 800 mm NEREZ (SO 840 x 1050)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četně parapetu s integrovaným osvětlením šachty a kabin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 EW15, ovladače v zárubni, parapet 800 mm nad podlahou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tup ke stroji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žebříku, dveřmi s PO EW 15</w:t>
            </w:r>
          </w:p>
        </w:tc>
      </w:tr>
      <w:tr>
        <w:trPr/>
        <w:tc>
          <w:tcPr>
            <w:tcW w:w="2376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ážní a stavební práce</w:t>
            </w:r>
          </w:p>
        </w:tc>
        <w:tc>
          <w:tcPr>
            <w:tcW w:w="683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demontáž stávajícího výtahu vč. ekologické likvid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nového výta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dění otvoru pro zmenšená dvířka pro přístup ke stroji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. osazení odvětrací mříž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0"/>
                <w:szCs w:val="20"/>
              </w:rPr>
              <w:t>Zapravení a začištění šachetních otvorů po osazení nových dvířek nebo bariér (nové štukové omítky vč. doplnění obkladů s rohovýmí lištami a výmalby bílou barvou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omítek a vymalování šachty a strojovny a stěn kolem šachetních dveří výtahu - omývatelná barva vč. doplnění obklad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ištění a výmalba po úpravě přívodu el. ener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dveře do strojovny s požární odolností EW 15 DP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dvířka s požární odolností EW 15 DP1 pro přístup ke stro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rotipožární mřížka EI 15 DP1 pro odvětrání šachty, nový žebřík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mez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Cena a rozsah prací za 1 ks jídelního výtah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technologické části výtahu a elektro v rozsahu platných nor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áž stávajícího výtahu a jeho ekologická likvida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 montáž nového výtahu vč. balného a doprav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ednické práce spojené s rekonstrukcí výtah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demontáž stávajícího výtahu vč. ekologické likvida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nového výtah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dění otvoru pro zmenšená dvířka pro přístup ke stroji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. osazení odvětrací mříž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avení a začištění šachetních otvorů po osazení nových dvířek nebo bariér (nové štukové omítky vč. doplnění obkladů s rohovýmí lištami a výmalby bílou barvou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a vymalování šachty a strojovny a stěn kolem šachetních dveří výtahu - omývatelná barva vč. doplnění obklad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ištění a výmalba po úpravě přívodu el. energ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eře do strojovny s požární odolností EW 15 DP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dvířka s požární odolností EW 15 DP1 pro přístup ke stroji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protipožární mřížka EI 15 DP1 pro odvětrání šachty, nový žebřík</w:t>
            </w:r>
          </w:p>
          <w:p>
            <w:pPr>
              <w:pStyle w:val="Odstavecseseznamem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el. rozvodu od hl. vypínače výtahu do strojovny vč. osvětlen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epsané zkouš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taveništ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revize (kontroly) a servis v min. délce 60. měsíc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1 výtah a související práce bez DP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1 výtah a související práce vč. 21% DP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116840</wp:posOffset>
              </wp:positionV>
              <wp:extent cx="602996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pt;margin-top:9.2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4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7"/>
      <w:gridCol w:w="6237"/>
      <w:gridCol w:w="1010"/>
      <w:gridCol w:w="1040"/>
    </w:tblGrid>
    <w:tr>
      <w:trPr>
        <w:trHeight w:val="851" w:hRule="atLeast"/>
      </w:trPr>
      <w:tc>
        <w:tcPr>
          <w:tcW w:w="1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1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</w:tr>
  </w:tbl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>Výběrové řízení na provedení díla</w:t>
    </w:r>
  </w:p>
  <w:p>
    <w:pPr>
      <w:pStyle w:val="Header"/>
      <w:jc w:val="center"/>
      <w:rPr>
        <w:b/>
        <w:b/>
        <w:sz w:val="28"/>
        <w:szCs w:val="28"/>
        <w:lang w:val="cs-CZ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514350</wp:posOffset>
              </wp:positionV>
              <wp:extent cx="6029960" cy="6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5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  <w:sz w:val="28"/>
        <w:szCs w:val="28"/>
        <w:lang w:val="cs-CZ"/>
      </w:rPr>
      <w:t>- Výměna 1ks jídelního výtahu v objektu MŠ Šponarova 16 vč. nutných stavebních úprav -</w:t>
    </w:r>
  </w:p>
  <w:p>
    <w:pPr>
      <w:pStyle w:val="Header"/>
      <w:spacing w:lineRule="auto" w:line="240" w:before="0" w:after="0"/>
      <w:jc w:val="center"/>
      <w:rPr>
        <w:b/>
        <w:b/>
        <w:spacing w:val="-20"/>
        <w:sz w:val="28"/>
        <w:szCs w:val="28"/>
        <w:lang w:val="cs-CZ"/>
      </w:rPr>
    </w:pPr>
    <w:r>
      <w:rPr>
        <w:b/>
        <w:spacing w:val="-20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Impact" w:hAnsi="Impact" w:eastAsia="Times New Roman" w:cs="Impact"/>
      <w:bCs/>
      <w:kern w:val="2"/>
      <w:sz w:val="36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Arial"/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mpact" w:hAnsi="Impact" w:eastAsia="Times New Roman" w:cs="Impact"/>
      <w:bCs/>
      <w:kern w:val="2"/>
      <w:sz w:val="36"/>
      <w:szCs w:val="32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32"/>
      <w:szCs w:val="28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Zkladntext3Char">
    <w:name w:val="Základní text 3 Char"/>
    <w:qFormat/>
    <w:rPr>
      <w:rFonts w:ascii="Arial" w:hAnsi="Arial" w:eastAsia="MS Mincho;Yu Gothic UI" w:cs="Arial"/>
      <w:b/>
      <w:bCs/>
      <w:szCs w:val="22"/>
      <w:lang w:val="es-ES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16"/>
      <w:lang w:val="de-DE"/>
    </w:rPr>
  </w:style>
  <w:style w:type="character" w:styleId="SFADet12h6Char">
    <w:name w:val="SFA Det12-h6 Char"/>
    <w:qFormat/>
    <w:rPr>
      <w:rFonts w:ascii="Arial" w:hAnsi="Arial" w:eastAsia="MS Gothic;ＭＳ ゴシック" w:cs="Arial"/>
      <w:sz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MS Gothic;ＭＳ ゴシック" w:cs="Arial"/>
      <w:szCs w:val="20"/>
      <w:lang w:val="es-ES_tradnl"/>
    </w:rPr>
  </w:style>
  <w:style w:type="paragraph" w:styleId="SFAHead200">
    <w:name w:val="SFA Head2-00"/>
    <w:basedOn w:val="Normal"/>
    <w:qFormat/>
    <w:pPr>
      <w:tabs>
        <w:tab w:val="clear" w:pos="709"/>
        <w:tab w:val="center" w:pos="4678" w:leader="none"/>
        <w:tab w:val="right" w:pos="8306" w:leader="none"/>
      </w:tabs>
      <w:spacing w:lineRule="auto" w:line="240" w:before="0" w:after="0"/>
    </w:pPr>
    <w:rPr>
      <w:rFonts w:ascii="Arial" w:hAnsi="Arial" w:eastAsia="MS Gothic;ＭＳ ゴシック" w:cs="Arial"/>
      <w:sz w:val="20"/>
      <w:szCs w:val="20"/>
    </w:rPr>
  </w:style>
  <w:style w:type="paragraph" w:styleId="SFADet12h6">
    <w:name w:val="SFA Det12-h6"/>
    <w:basedOn w:val="Normal"/>
    <w:qFormat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120" w:after="0"/>
    </w:pPr>
    <w:rPr>
      <w:rFonts w:ascii="Arial" w:hAnsi="Arial" w:eastAsia="MS Gothic;ＭＳ ゴシック" w:cs="Arial"/>
      <w:szCs w:val="20"/>
    </w:rPr>
  </w:style>
  <w:style w:type="paragraph" w:styleId="SFADet11pfh3">
    <w:name w:val="SFA Det11-pf-h3"/>
    <w:basedOn w:val="Normal"/>
    <w:qFormat/>
    <w:pPr>
      <w:numPr>
        <w:ilvl w:val="0"/>
        <w:numId w:val="4"/>
      </w:numPr>
      <w:tabs>
        <w:tab w:val="clear" w:pos="709"/>
        <w:tab w:val="left" w:pos="4678" w:leader="none"/>
      </w:tabs>
      <w:spacing w:lineRule="auto" w:line="240" w:before="60" w:after="0"/>
    </w:pPr>
    <w:rPr>
      <w:rFonts w:ascii="Arial" w:hAnsi="Arial" w:eastAsia="MS Gothic;ＭＳ ゴシック" w:cs="Arial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Arial" w:hAnsi="Arial" w:eastAsia="MS Mincho;Yu Gothic UI" w:cs="Arial"/>
      <w:b/>
      <w:bCs/>
      <w:sz w:val="20"/>
      <w:lang w:val="es-ES"/>
    </w:rPr>
  </w:style>
  <w:style w:type="paragraph" w:styleId="Zkladntextodsazen2">
    <w:name w:val="Základní text odsazený 2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eastAsia="Times New Roman" w:cs="Arial"/>
      <w:sz w:val="16"/>
      <w:szCs w:val="20"/>
      <w:lang w:val="de-DE"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8930" w:leader="none"/>
      </w:tabs>
      <w:spacing w:lineRule="auto" w:line="240" w:before="360" w:after="0"/>
      <w:ind w:left="482" w:hanging="482"/>
    </w:pPr>
    <w:rPr>
      <w:rFonts w:ascii="Arial" w:hAnsi="Arial" w:eastAsia="MS Gothic;ＭＳ ゴシック" w:cs="Arial"/>
      <w:sz w:val="28"/>
      <w:lang w:val="en-US" w:eastAsia="en-US"/>
    </w:rPr>
  </w:style>
  <w:style w:type="paragraph" w:styleId="SFADet12midm">
    <w:name w:val="SFA Det12midm"/>
    <w:basedOn w:val="Normal"/>
    <w:qFormat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60" w:after="60"/>
      <w:jc w:val="center"/>
    </w:pPr>
    <w:rPr>
      <w:rFonts w:ascii="Arial" w:hAnsi="Arial" w:eastAsia="MS Gothic;ＭＳ ゴシック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AZ VÝTAHY ČR s. r. o.</dc:creator>
  <dc:description/>
  <cp:keywords/>
  <dc:language>en-US</dc:language>
  <cp:lastModifiedBy>Gemrotová Kateřina Bc.</cp:lastModifiedBy>
  <cp:lastPrinted>2021-09-08T08:17:00Z</cp:lastPrinted>
  <dcterms:modified xsi:type="dcterms:W3CDTF">2021-09-08T06:17:00Z</dcterms:modified>
  <cp:revision>2</cp:revision>
  <dc:subject/>
  <dc:title/>
</cp:coreProperties>
</file>