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101.2021 TDI oprava volného bytu Horymírova 4/2975, byt č. 17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7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1-09-1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