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02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realizaci stavby MŠ B. Dvorského 2, Ostrava Bělský Les “Na zahradě naší školky nenudí se kluci holky, dětské multifunkční hřiště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1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9-20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