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325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3,                           V. Ji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ikov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37/172, Ostrava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0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9-22T14:01:00Z</dcterms:modified>
  <cp:revision>2</cp:revision>
  <dc:subject/>
  <dc:title/>
</cp:coreProperties>
</file>