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103.202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TDI na opravu volného bytu č. 4, Volgogradská 90/2377,Ostrava Zábřeh, vč.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10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9-23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