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326/2021 „Oprava obsazeného bytu č. 28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9/1718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46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1-09-23T09:46:00Z</dcterms:modified>
  <cp:revision>2</cp:revision>
  <dc:subject/>
  <dc:title/>
</cp:coreProperties>
</file>