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4/2021 Oprava volného bytu č. 15, 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9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1-10-12T08:29:00Z</dcterms:modified>
  <cp:revision>2</cp:revision>
  <dc:subject/>
  <dc:title/>
</cp:coreProperties>
</file>