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8/2018 „Oprava volného bytu č.4, V.Vlasákové 17/963, Ostrava 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/>
      <w:b/>
      <w:bCs/>
      <w:color w:val="auto"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c77e2a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c77e2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121</Characters>
  <CharactersWithSpaces>130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5:34:00Z</dcterms:created>
  <dc:creator>Bc. Renáta Rárová</dc:creator>
  <dc:description/>
  <dc:language>en-US</dc:language>
  <cp:lastModifiedBy>w0133ruc</cp:lastModifiedBy>
  <cp:lastPrinted>2016-04-27T10:46:00Z</cp:lastPrinted>
  <dcterms:modified xsi:type="dcterms:W3CDTF">2018-01-24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