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VZ 105.202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DI na opravu volného bytu č. 9, P. Lumumby 21/2161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2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0-1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