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106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obsazeného bytu č. 2, Průkopnická 1/2124, Ostrava Zábřeh, vč. bytového jádra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10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