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MŠ J. Maluchy 105, Ostrava-Dubina – Revitalizace zahrady vč. opravy oplocení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3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92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2D3A9-6FE4-441A-A93B-B455E8476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4</Words>
  <Characters>4922</Characters>
  <CharactersWithSpaces>574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0:00Z</dcterms:created>
  <dc:creator>Břetislav Dvorský</dc:creator>
  <dc:description/>
  <dc:language>en-US</dc:language>
  <cp:lastModifiedBy>Marenczoková Radomíra Ing., Dis.</cp:lastModifiedBy>
  <cp:lastPrinted>2021-02-15T11:59:00Z</cp:lastPrinted>
  <dcterms:modified xsi:type="dcterms:W3CDTF">2021-10-1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