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97.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b/>
              </w:rPr>
              <w:t>Výměna výtahu ve školní kuchyni v ZŠ Krestova 36A, Ostrava - Hrabůvk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7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1-10-12T10:08:00Z</dcterms:modified>
  <cp:revision>4</cp:revision>
  <dc:subject/>
  <dc:title/>
</cp:coreProperties>
</file>