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i/>
        </w:rPr>
        <w:t>Oprava střešní krytiny na objektu MŠ Mozartova 9</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5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2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45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4B5C50-31A3-4920-A2BE-DE84DEBE3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28</Words>
  <Characters>4891</Characters>
  <CharactersWithSpaces>570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29:00Z</dcterms:created>
  <dc:creator>Bc. Renáta Rárová</dc:creator>
  <dc:description/>
  <dc:language>en-US</dc:language>
  <cp:lastModifiedBy>w0322mar</cp:lastModifiedBy>
  <cp:lastPrinted>2018-01-17T07:32:00Z</cp:lastPrinted>
  <dcterms:modified xsi:type="dcterms:W3CDTF">2018-01-17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