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Oprava havarijního stavu podlah tělocvičen ZŠ V. Košaře 6, Ostrava-Dubin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17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17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7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209E5A-B860-4303-B6A7-88A1BA898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833</Words>
  <Characters>4918</Characters>
  <CharactersWithSpaces>574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w0322mar</cp:lastModifiedBy>
  <cp:lastPrinted>2018-01-24T09:44:00Z</cp:lastPrinted>
  <dcterms:modified xsi:type="dcterms:W3CDTF">2018-01-24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