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08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9, P. Lumumby 21/2161, Ostrava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11-0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