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09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4, P. Lumumby 20/2341, Ostrava 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1-0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