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110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stavby Oprava sociálního zařízení pro děti v MŠ Mjr. Nováka 30, Ostrava 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11-0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