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112.202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DI na realizaci stavby „ZŠ F. Formana 45, </w:t>
              <w:br/>
              <w:t>Ostrava-Dubina – Rekonstrukce-Výměna osobního výtahu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58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11-0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