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111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11, Volgogradská 96/2397,</w:t>
              <w:br/>
              <w:t>Ostrava Zábřeh, vč. výměny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7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1-11-0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