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 xml:space="preserve">VZ 113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opravu volného bytu č. 11, Průkopnická 1/2124, Ostrava Zábřeh, vč. bytového jádra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11-09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