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  <w:bookmarkStart w:id="0" w:name="_GoBack"/>
            <w:bookmarkEnd w:id="0"/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7.20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Z 114.202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Nimbus Sans L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DI na opravu volného bytu č. 13, Výškovická 186/632, Ostrava Výškovice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highlight w:val="yellow"/>
        </w:rPr>
        <w:t>nehodící se škrtněte</w:t>
      </w:r>
      <w:r>
        <w:rPr>
          <w:i/>
          <w:sz w:val="22"/>
          <w:szCs w:val="22"/>
        </w:rPr>
        <w:t>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3</Words>
  <Characters>1144</Characters>
  <CharactersWithSpaces>133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28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1-11-09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